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писок лиц, допущенных к  прохождению  проверки знаний,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 комиссии по проверке знаний правил работы в тепловых установках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11.09.202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ыбакова Ирина Борис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 НОЦППМС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в. отделом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енина Юлия Серге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 НОЦППМС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в.филиалом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оменко Нина Владими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 НОЦППМС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в.филиалом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ТП. 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Чегарев Дмитри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СЖ “КОРСУНОВА 40 КОРПУС 3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антехн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Чегарев Дмитри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СЖ “КОРСУНОВА 40 КОРПУС 2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антехн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убкова Елена Василь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ОУ “СОШ” С.ГРУЗИНО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вхожз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Игорь Андр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КУ ЛИУ-3 УФСИН РОССИИ ПО НОВГОРОДСКОЙ ОБЛАСТИ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.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еоргиев Сергей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КУ ЛИУ-3 УФСИН РОССИИ ПО НОВГОРОДСКОЙ ОБЛАСТИ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. ОКБИиХО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ронин Вячеслав Вячеслав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КУ ЛИУ-3 УФСИН РОССИИ ПО НОВГОРОДСКОЙ ОБЛАСТИ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м. нач мастерской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злов Сергей Леонид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ДЕЛОВОЙ ДОМ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улупова Любовь Серге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СЖ “ВАСИЛЁК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редседатель правления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ександров Алексей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ПК “ВОЛХОВЕЦ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Рук.участк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бенов Сергей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ПК “ВОЛХОВЕЦ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нергетик-теплотехн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митриева Елена Игор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ЕТСКИЙ САД № 41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вхоз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рлова Вера Алексе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ЕТСКИЙ САД № 41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ведующий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теряев Андрей Евген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ОВГОРОДОБЛЭЛЕКТР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 АХО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01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9-09T06:39:00Z</dcterms:modified>
  <cp:revision>3</cp:revision>
  <dc:subject/>
  <dc:title>УТВЕРЖДАЮ:</dc:title>
</cp:coreProperties>
</file>